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exact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11935</wp:posOffset>
                </wp:positionH>
                <wp:positionV relativeFrom="page">
                  <wp:posOffset>2217420</wp:posOffset>
                </wp:positionV>
                <wp:extent cx="1278255" cy="27432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4.6pt;mso-position-vertical-relative:page;margin-left:1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7490</wp:posOffset>
                </wp:positionH>
                <wp:positionV relativeFrom="page">
                  <wp:posOffset>2217420</wp:posOffset>
                </wp:positionV>
                <wp:extent cx="1278255" cy="27432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4.6pt;mso-position-vertical-relative:page;margin-left:41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19395</wp:posOffset>
                </wp:positionH>
                <wp:positionV relativeFrom="page">
                  <wp:posOffset>2221230</wp:posOffset>
                </wp:positionV>
                <wp:extent cx="1278255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4.9pt;mso-position-vertical-relative:page;margin-left:41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0665</wp:posOffset>
                </wp:positionH>
                <wp:positionV relativeFrom="page">
                  <wp:posOffset>2221230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4.9pt;mso-position-vertical-relative:page;margin-left:11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92175</wp:posOffset>
                </wp:positionH>
                <wp:positionV relativeFrom="page">
                  <wp:posOffset>2889250</wp:posOffset>
                </wp:positionV>
                <wp:extent cx="2719070" cy="1419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</w:t>
                              <w:br/>
                              <w:t xml:space="preserve">в муниципальную программу «Экономическое развитие Пермского муниципального округа», утвержденную постановлением администрации Пермского муниципального района от 06 декабря 2022 г. </w:t>
                              <w:br/>
                              <w:t>№ СЭД-2022-299-01-01-05.С-71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111.75pt;mso-wrap-distance-left:9.05pt;mso-wrap-distance-right:9.05pt;mso-wrap-distance-top:0pt;mso-wrap-distance-bottom:0pt;margin-top:227.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</w:t>
                        <w:br/>
                        <w:t xml:space="preserve">в муниципальную программу «Экономическое развитие Пермского муниципального округа», утвержденную постановлением администрации Пермского муниципального района от 06 декабря 2022 г. </w:t>
                        <w:br/>
                        <w:t>№ СЭД-2022-299-01-01-05.С-71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2615</wp:posOffset>
                </wp:positionH>
                <wp:positionV relativeFrom="paragraph">
                  <wp:posOffset>1208405</wp:posOffset>
                </wp:positionV>
                <wp:extent cx="1688465" cy="285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9-2025-01-05.С-48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95pt;height:22.5pt;mso-wrap-distance-left:9.05pt;mso-wrap-distance-right:9.05pt;mso-wrap-distance-top:0pt;mso-wrap-distance-bottom:0pt;margin-top:95.15pt;mso-position-vertical-relative:text;margin-left:34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9-2025-01-05.С-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735</wp:posOffset>
                </wp:positionH>
                <wp:positionV relativeFrom="paragraph">
                  <wp:posOffset>1217930</wp:posOffset>
                </wp:positionV>
                <wp:extent cx="981075" cy="2857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10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25pt;height:22.5pt;mso-wrap-distance-left:9.05pt;mso-wrap-distance-right:9.05pt;mso-wrap-distance-top:0pt;mso-wrap-distance-bottom:0pt;margin-top:95.9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10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6 части 2 статьи 30 Устава Пермского муниципального округа Пермского края, 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</w:t>
        <w:br/>
        <w:t>от 07 октября 2022 г. №  СЭД-2022-299-01-01-05.С-560,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Внести в муниципальную программу «Экономическое развитие Пермского муниципального округа», утвержденную постановлением администрации Пермского муниципального района от 06 декабря 2022 г. №  СЭД-2022-299-01-01-05.С-713 (в редакции постановлений администрации Пермского муниципального округа Пермского края от 05 мая 2023 г. </w:t>
        <w:br/>
        <w:t>№ СЭД-2023-299-01-01-05.С-328, от 24 июля 2023 г. № СЭД-2023-299-01-01-05.С-564, от 08 сентября 2023 г. № СЭД-2023-299-01-01-05.С-705, от 05 декабря 2023 г. № СЭД-2023-299-01-01-05.С-970, от 29 декабря 2023 г. № СЭД-2023-299-01-01-05.С-1062, от 30 июля 2024 г. № 299-2024-01-05.С-588, от 25 декабря 2024 г. № 299-2024-01-05.С-1039, от 28 января 2025 г. № 299-2025-01-05.С-35, от 12 мая 2025 г. № 299-2025-01-05.С-201), следующие изменения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муниципальной программе «Экономическое развитие Пермского муниципального округа» изложить в новой редакции согласно приложению 1 к настоящему постановлению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 муниципальной программе «Экономическое развитие Пермского муниципального округа» изложить в новой редакции согласно приложению 2 к настоящему постановлению.</w:t>
      </w:r>
    </w:p>
    <w:p>
      <w:pPr>
        <w:pStyle w:val="Style26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«Интернет» (</w:t>
      </w:r>
      <w:r>
        <w:rPr>
          <w:color w:val="000000"/>
          <w:sz w:val="28"/>
          <w:szCs w:val="28"/>
        </w:rPr>
        <w:t>www.permokrug.ru</w:t>
      </w:r>
      <w:r>
        <w:rPr>
          <w:sz w:val="28"/>
          <w:szCs w:val="28"/>
        </w:rPr>
        <w:t>).</w:t>
      </w:r>
    </w:p>
    <w:p>
      <w:pPr>
        <w:pStyle w:val="TextBody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exact" w:line="360" w:before="0" w:after="1440"/>
        <w:ind w:firstLine="709"/>
        <w:jc w:val="both"/>
        <w:rPr/>
      </w:pPr>
      <w:r>
        <w:rPr>
          <w:sz w:val="28"/>
          <w:szCs w:val="28"/>
        </w:rPr>
        <w:t>3.</w:t>
      </w:r>
      <w:r>
        <w:rPr/>
        <w:t>  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60" w:before="14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60" w:before="14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60" w:before="14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60" w:before="14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35660</wp:posOffset>
                </wp:positionH>
                <wp:positionV relativeFrom="page">
                  <wp:posOffset>10405110</wp:posOffset>
                </wp:positionV>
                <wp:extent cx="1278255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19.3pt;mso-position-vertical-relative:page;margin-left:6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right" w:pos="9921" w:leader="none"/>
        </w:tabs>
        <w:spacing w:lineRule="exact" w:line="240"/>
        <w:ind w:firstLine="9356"/>
        <w:rPr>
          <w:sz w:val="28"/>
          <w:szCs w:val="28"/>
        </w:rPr>
      </w:pPr>
      <w:r>
        <w:rPr>
          <w:sz w:val="28"/>
          <w:szCs w:val="28"/>
        </w:rPr>
        <w:t xml:space="preserve">от 02.10.2025 № 299-2025-01-05.С-485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4445</wp:posOffset>
                </wp:positionV>
                <wp:extent cx="9538335" cy="60960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833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4960" w:leader="none"/>
                                <w:tab w:val="right" w:pos="9921" w:leader="none"/>
                              </w:tabs>
                              <w:spacing w:lineRule="exact" w:line="240"/>
                              <w:ind w:firstLine="93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4960" w:leader="none"/>
                                <w:tab w:val="right" w:pos="9921" w:leader="none"/>
                              </w:tabs>
                              <w:spacing w:lineRule="exact" w:line="240"/>
                              <w:ind w:firstLine="93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4960" w:leader="none"/>
                                <w:tab w:val="right" w:pos="9921" w:leader="none"/>
                              </w:tabs>
                              <w:spacing w:lineRule="exact" w:line="240"/>
                              <w:ind w:left="9356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Пермского           муниципального округа Перм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05pt;height:48pt;mso-wrap-distance-left:0pt;mso-wrap-distance-right:9pt;mso-wrap-distance-top:0pt;mso-wrap-distance-bottom:0pt;margin-top:0.3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center" w:pos="4960" w:leader="none"/>
                          <w:tab w:val="right" w:pos="9921" w:leader="none"/>
                        </w:tabs>
                        <w:spacing w:lineRule="exact" w:line="240"/>
                        <w:ind w:firstLine="935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center" w:pos="4960" w:leader="none"/>
                          <w:tab w:val="right" w:pos="9921" w:leader="none"/>
                        </w:tabs>
                        <w:spacing w:lineRule="exact" w:line="240"/>
                        <w:ind w:firstLine="935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center" w:pos="4960" w:leader="none"/>
                          <w:tab w:val="right" w:pos="9921" w:leader="none"/>
                        </w:tabs>
                        <w:spacing w:lineRule="exact" w:line="240"/>
                        <w:ind w:left="9356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дминистрации Пермского           муниципального округа Перм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62125</wp:posOffset>
                </wp:positionH>
                <wp:positionV relativeFrom="page">
                  <wp:posOffset>632460</wp:posOffset>
                </wp:positionV>
                <wp:extent cx="1278255" cy="2743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49.8pt;mso-position-vertical-relative:page;margin-left:13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right" w:pos="9921" w:leader="none"/>
        </w:tabs>
        <w:spacing w:lineRule="exact" w:line="240"/>
        <w:ind w:firstLine="9356"/>
        <w:rPr/>
      </w:pPr>
      <w:r>
        <w:rPr>
          <w:sz w:val="28"/>
          <w:szCs w:val="28"/>
        </w:rPr>
        <w:t>«Приложение 3</w:t>
      </w:r>
    </w:p>
    <w:p>
      <w:pPr>
        <w:pStyle w:val="Normal"/>
        <w:shd w:fill="FFFFFF" w:val="clear"/>
        <w:tabs>
          <w:tab w:val="clear" w:pos="708"/>
          <w:tab w:val="right" w:pos="9921" w:leader="none"/>
        </w:tabs>
        <w:spacing w:lineRule="exact" w:line="240"/>
        <w:ind w:firstLine="9356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hd w:fill="FFFFFF" w:val="clear"/>
        <w:spacing w:lineRule="exact" w:line="240"/>
        <w:ind w:firstLine="93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кономическое развитие Пермского </w:t>
      </w:r>
    </w:p>
    <w:p>
      <w:pPr>
        <w:pStyle w:val="Normal"/>
        <w:shd w:fill="FFFFFF" w:val="clear"/>
        <w:spacing w:lineRule="exact" w:line="240"/>
        <w:ind w:firstLine="935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»</w:t>
      </w:r>
    </w:p>
    <w:p>
      <w:pPr>
        <w:pStyle w:val="ConsPlusNormal"/>
        <w:shd w:fill="FFFFFF" w:val="clear"/>
        <w:tabs>
          <w:tab w:val="clear" w:pos="708"/>
          <w:tab w:val="left" w:pos="9923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shd w:fill="FFFFFF" w:val="clear"/>
        <w:tabs>
          <w:tab w:val="clear" w:pos="708"/>
          <w:tab w:val="left" w:pos="9923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оказатели </w:t>
      </w:r>
    </w:p>
    <w:p>
      <w:pPr>
        <w:pStyle w:val="ConsPlusNormal"/>
        <w:shd w:fill="FFFFFF" w:val="clear"/>
        <w:tabs>
          <w:tab w:val="clear" w:pos="708"/>
          <w:tab w:val="left" w:pos="9923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Экономическое развитие Пермского муниципального округа»</w:t>
      </w:r>
    </w:p>
    <w:tbl>
      <w:tblPr>
        <w:tblW w:w="52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77"/>
        <w:gridCol w:w="1966"/>
        <w:gridCol w:w="557"/>
        <w:gridCol w:w="1830"/>
        <w:gridCol w:w="1116"/>
        <w:gridCol w:w="851"/>
        <w:gridCol w:w="983"/>
        <w:gridCol w:w="979"/>
        <w:gridCol w:w="983"/>
        <w:gridCol w:w="982"/>
        <w:gridCol w:w="980"/>
        <w:gridCol w:w="982"/>
        <w:gridCol w:w="995"/>
      </w:tblGrid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аименование показателя муниципальной программы, подпрограммы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Базовое значение показателя (2021 год)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овое значение показателей по годам реализации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2028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2029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203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униципальная программа «Экономическое развитие Пермского муниципального округ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исло субъектов малого и среднего предприниматель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 развитию агропромышленного комплекса и предпринимательств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56</w:t>
            </w:r>
          </w:p>
        </w:tc>
      </w:tr>
      <w:tr>
        <w:trPr>
          <w:trHeight w:val="3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лиц, вовлеченных к участию в отдельных мероприятиях Программ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 развитию агропромышленного комплекса и предпринимательств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3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«Поддержка малого и среднего предпринимательств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исло получателей финансовой поддержки за счет средств Подпрограмм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правление по развитию агропромышленного комплекса и предприниматель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168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ичество выставочно-ярмарочных мероприятий, в которых приняли участие субъекты малого и среднего предпринимательства – получатели поддерж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субъектов малого и среднего предпринимательства – получателей консультационной поддержки Фонд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по развитию агропромышленного комплекса и предприниматель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6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trHeight w:val="164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Количество процедур сертификации продукции и (или) классификации гостиниц, которые прошли субъекты малого и среднего предпринимательства – получатели поддерж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Управление по развитию агропромышленного комплекса и предприниматель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исло проведенных конкурс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Управление по развитию агропромышленного комплекса 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предприниматель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ичество форумов, выставок, в которых округ представлял субъекты малого и среднего предпринимательств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Управление по развитию агропромышленного комплекса и предприниматель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trHeight w:val="16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Число объектов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 отношении которых установлены границы прилегающих территорий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окру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Управление по развитию агропромышленного комплекса и предприниматель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«</w:t>
            </w:r>
            <w:r>
              <w:rPr>
                <w:color w:val="000000"/>
              </w:rPr>
              <w:t>Поддержка малого и среднего предпринимательства в сфере туризм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Количество изготовленных рекламно-информационных материал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 туристском потенциале округ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 развитию агропромышленного комплекса и предприниматель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</w:tr>
      <w:tr>
        <w:trPr>
          <w:trHeight w:val="16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trHeight w:val="16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оличество лиц, принявших участие в туристских форумах, фестивалях, слетах, крупных знаковых мероприятиях, в рекламных турах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 развитию агропромышленного комплекса и предприниматель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53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1"/>
        <w:gridCol w:w="5548"/>
      </w:tblGrid>
      <w:tr>
        <w:trPr>
          <w:trHeight w:val="476" w:hRule="atLeast"/>
        </w:trPr>
        <w:tc>
          <w:tcPr>
            <w:tcW w:w="8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800860</wp:posOffset>
                      </wp:positionH>
                      <wp:positionV relativeFrom="page">
                        <wp:posOffset>906780</wp:posOffset>
                      </wp:positionV>
                      <wp:extent cx="1278255" cy="27432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71.4pt;mso-position-vertical-relative:page;margin-left:141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ермского муниципального округа Перм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0.2025  № 299-2025-01-05.С-485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8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spacing w:lineRule="exact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06425</wp:posOffset>
                      </wp:positionH>
                      <wp:positionV relativeFrom="page">
                        <wp:posOffset>134620</wp:posOffset>
                      </wp:positionV>
                      <wp:extent cx="1278255" cy="27432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0.6pt;mso-position-vertical-relative:page;margin-left:47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4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ческое развитие Пермского муниципального округа»</w:t>
            </w:r>
          </w:p>
        </w:tc>
      </w:tr>
    </w:tbl>
    <w:p>
      <w:pPr>
        <w:pStyle w:val="Normal"/>
        <w:shd w:fill="FFFFFF" w:val="clear"/>
        <w:spacing w:lineRule="exact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Cs/>
          <w:color w:val="000000"/>
          <w:sz w:val="28"/>
          <w:szCs w:val="28"/>
        </w:rPr>
        <w:t>муниципальной программы «Экономическое развитие</w:t>
      </w:r>
      <w:r>
        <w:rPr>
          <w:sz w:val="28"/>
          <w:szCs w:val="28"/>
        </w:rPr>
        <w:t xml:space="preserve"> Пермского муниципального округа</w:t>
      </w:r>
      <w:r>
        <w:rPr>
          <w:bCs/>
          <w:color w:val="000000"/>
          <w:sz w:val="28"/>
          <w:szCs w:val="28"/>
        </w:rPr>
        <w:t xml:space="preserve">» </w:t>
      </w:r>
    </w:p>
    <w:p>
      <w:pPr>
        <w:pStyle w:val="Normal"/>
        <w:shd w:fill="FFFFFF" w:val="clear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shd w:fill="FFFFFF" w:val="clear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2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484"/>
        <w:gridCol w:w="1041"/>
        <w:gridCol w:w="1041"/>
        <w:gridCol w:w="1039"/>
        <w:gridCol w:w="1042"/>
        <w:gridCol w:w="1042"/>
        <w:gridCol w:w="1043"/>
        <w:gridCol w:w="1042"/>
        <w:gridCol w:w="1042"/>
        <w:gridCol w:w="1313"/>
      </w:tblGrid>
      <w:tr>
        <w:trPr>
          <w:trHeight w:val="299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96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561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1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4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Программа «Экономическое развити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ермского муниципального округа</w:t>
            </w:r>
            <w:r>
              <w:rPr>
                <w:b/>
                <w:bCs/>
                <w:color w:val="000000"/>
              </w:rPr>
              <w:t>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1,3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8,7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7,1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3,2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3,2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3,2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3,2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3,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53,34</w:t>
            </w:r>
          </w:p>
        </w:tc>
      </w:tr>
      <w:tr>
        <w:trPr>
          <w:trHeight w:val="1074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развитию агропромышленного комплекса и предпринимательства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2,0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8,7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9,6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5,7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5,7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5,7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5,7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5,7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09,04</w:t>
            </w:r>
          </w:p>
        </w:tc>
      </w:tr>
      <w:tr>
        <w:trPr>
          <w:trHeight w:val="180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имущественны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й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5,00</w:t>
            </w:r>
          </w:p>
        </w:tc>
      </w:tr>
      <w:tr>
        <w:trPr>
          <w:trHeight w:val="18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Юговское территориальное управление администрац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89,3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89,30</w:t>
            </w:r>
          </w:p>
        </w:tc>
      </w:tr>
      <w:tr>
        <w:trPr>
          <w:trHeight w:val="1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мского муниципального округа Пермского края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альное управление)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Поддержка малог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среднего предпринимательства»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,1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2,6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6,7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,8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,8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,8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,8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,88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46,95</w:t>
            </w:r>
          </w:p>
        </w:tc>
      </w:tr>
      <w:tr>
        <w:trPr>
          <w:trHeight w:val="1060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звитию агропромышленного комплекса и предпринимательств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,1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,6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9,2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3,3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3,3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3,3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3,3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3,38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91,9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5,00</w:t>
            </w:r>
          </w:p>
        </w:tc>
      </w:tr>
      <w:tr>
        <w:trPr>
          <w:trHeight w:val="184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. Основное мероприятие «Пропаганда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 популяризация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принимательской деятельности»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звитию агропромышленного комплекса и предпринимательств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5,3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,0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2,6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9,4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9,4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9,4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9,4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9,4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0,24</w:t>
            </w:r>
          </w:p>
        </w:tc>
      </w:tr>
      <w:tr>
        <w:trPr>
          <w:trHeight w:val="95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.1. Мероприятия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о пропаганде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 популяризации предпринимательск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звитию агропромышленного комплекса и предпринимательств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5,3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,0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0,33</w:t>
            </w:r>
          </w:p>
        </w:tc>
      </w:tr>
      <w:tr>
        <w:trPr>
          <w:trHeight w:val="95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.1.1. Организация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 проведение конкурсов с целью создания положительного имиджа и популяризации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принимательства округа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звитию агропромышленного комплекса и предприниматель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,00</w:t>
            </w:r>
          </w:p>
        </w:tc>
      </w:tr>
      <w:tr>
        <w:trPr>
          <w:trHeight w:val="1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484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.1.2. Субсидии субъектам малого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 среднего предпринимательства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а возмещение части затрат на участие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 выставках, ярмарках субъектов малого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 среднего предпринимательст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звитию агропромышленного комплекса и предпринимательства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32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04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15,36</w:t>
            </w:r>
          </w:p>
        </w:tc>
      </w:tr>
      <w:tr>
        <w:trPr>
          <w:trHeight w:val="7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2. Субсидия Пермскому муниципальному фонду поддержки малого предпринимательства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 финансовое обеспечение затрат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 организацию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 проведение конкурсов с целью популяризации предпринимательства округа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развитию агропромышленного комплекса и предпринимательства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0,00</w:t>
            </w:r>
          </w:p>
        </w:tc>
      </w:tr>
      <w:tr>
        <w:trPr>
          <w:trHeight w:val="95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 Участие в форумах, выставках, ярмарках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развитию агропромышленного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лекса и предприниматель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6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4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4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4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4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4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88</w:t>
            </w:r>
          </w:p>
        </w:tc>
      </w:tr>
      <w:tr>
        <w:trPr>
          <w:trHeight w:val="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2. Основное мероприятие «Консультационная поддержка субъектов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развитию агропромышленного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6,5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3,5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5,9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5,9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5,9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5,9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5,9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5,9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75,88</w:t>
            </w:r>
          </w:p>
        </w:tc>
      </w:tr>
      <w:tr>
        <w:trPr>
          <w:trHeight w:val="1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лого и среднего предпринимательства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а и предпринимательств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1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1. Предоставление субсидий некоммерческим организациям в целях консультационной поддержки субъектов малого и среднего предпринимательства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развитию агропромышленного комплекса 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ринимательств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,5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,5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0,12</w:t>
            </w:r>
          </w:p>
        </w:tc>
      </w:tr>
      <w:tr>
        <w:trPr>
          <w:trHeight w:val="1771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2. Субсидия Пермскому муниципальному фонду поддержки малого предпринимательства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 финансовое обеспечение затрат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целях консультационной поддержки субъектов малого и среднего предпринимательства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развитию агропромышленного комплекса и предпринимательства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5,9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5,9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5,9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5,9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5,9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5,9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75,76</w:t>
            </w:r>
          </w:p>
        </w:tc>
      </w:tr>
      <w:tr>
        <w:trPr>
          <w:trHeight w:val="75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 Основное мероприятие «Создание условий для привлечения инвестиций в экономику округа субъектами малого и среднего предпринимательства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звитию агропромышленного комплекса и предпринимательств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6,4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,4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,80</w:t>
            </w:r>
          </w:p>
        </w:tc>
      </w:tr>
      <w:tr>
        <w:trPr>
          <w:trHeight w:val="1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5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3.1. Мероприятия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 созданию условий для привлечения инвестиций в экономику округа субъектами малого и среднего предпринимательства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звитию агропромышленного комплекса и предпринимательств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6,4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,4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,80</w:t>
            </w:r>
          </w:p>
        </w:tc>
      </w:tr>
      <w:tr>
        <w:trPr>
          <w:trHeight w:val="75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3.1.1. Участие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форумах, выставках, ярмарках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звитию агропромышленного комплекса и предпринимательств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6,4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,4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,80</w:t>
            </w:r>
          </w:p>
        </w:tc>
      </w:tr>
      <w:tr>
        <w:trPr>
          <w:trHeight w:val="1181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 Основное мероприятие «Создание условий для развития добросовестной конкуренции»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звитию агропромышленного комплекса и предпринимательств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,5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3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4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4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4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4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,80</w:t>
            </w:r>
          </w:p>
        </w:tc>
      </w:tr>
      <w:tr>
        <w:trPr>
          <w:trHeight w:val="445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имущественных отношений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,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5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5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5,00</w:t>
            </w:r>
          </w:p>
        </w:tc>
      </w:tr>
      <w:tr>
        <w:trPr>
          <w:trHeight w:val="18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4.1. Мероприятие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 формированию схем границ прилегающих территори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развитию агропромышленного комплекса и предпринимательства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,5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50</w:t>
            </w:r>
          </w:p>
        </w:tc>
      </w:tr>
      <w:tr>
        <w:trPr>
          <w:trHeight w:val="1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4.2. Мероприятие «Услуги по разработке проектов схем размещения рекламных конструкци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 нестационарных торговых объектов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 территори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ермского муниципального округа и вносимых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 них изменений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имущественных отношений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,00</w:t>
            </w:r>
          </w:p>
        </w:tc>
      </w:tr>
      <w:tr>
        <w:trPr>
          <w:trHeight w:val="1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4.3. Мероприятие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 установлению границ прилегающих территори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звитию агропромышленного комплекса и предпринимательств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,30</w:t>
            </w:r>
          </w:p>
        </w:tc>
      </w:tr>
      <w:tr>
        <w:trPr>
          <w:trHeight w:val="1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4.4. Услуги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 разработке проектов схем размещения рекламных конструкций и нестационарных торговых объектов на территории Пермского муниципального округа и вносимых в них измене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имущественных отношений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00</w:t>
            </w:r>
          </w:p>
        </w:tc>
      </w:tr>
      <w:tr>
        <w:trPr>
          <w:trHeight w:val="144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5. Основное мероприятие «Финансовая поддержка субъектов малого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развитию агропромышленного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2,3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,6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,3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3,5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3,5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3,5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3,5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3,5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58,23</w:t>
            </w:r>
          </w:p>
        </w:tc>
      </w:tr>
      <w:tr>
        <w:trPr>
          <w:trHeight w:val="1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еднего предпринимательства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а и предпринимательств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5.1. Субсидии субъектам малого и среднего предпринимательства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роведение сертификации продукции, товаров (работ, услуг) и классификации гостиниц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3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6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9,99</w:t>
            </w:r>
          </w:p>
        </w:tc>
      </w:tr>
      <w:tr>
        <w:trPr>
          <w:trHeight w:val="144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5.2. Субсидии субъектам малого и среднего предпринимательства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а возмещение затрат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 проведение сертификации продукции, товаров (работ, услуг) и(или) классификации гостиниц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звитию агропромышленного комплекса и предпринимательств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5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5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5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5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5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5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1,42</w:t>
            </w:r>
          </w:p>
        </w:tc>
      </w:tr>
      <w:tr>
        <w:trPr>
          <w:trHeight w:val="144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.3. Субсидии субъектам малого и среднего предпринимательства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 возмещение затрат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участие в выставках, ярмарках субъектов малого и среднего предпринимательства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звитию агропромышленного комплекса и предпринимательств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8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96,82</w:t>
            </w:r>
          </w:p>
        </w:tc>
      </w:tr>
      <w:tr>
        <w:trPr>
          <w:trHeight w:val="1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8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</w:t>
            </w:r>
            <w:r>
              <w:rPr>
                <w:b/>
                <w:color w:val="000000"/>
              </w:rPr>
              <w:t xml:space="preserve">Поддержка малог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и среднего предпринимательства в сфере туризма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,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6,39</w:t>
            </w:r>
          </w:p>
        </w:tc>
      </w:tr>
      <w:tr>
        <w:trPr>
          <w:trHeight w:val="873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звитию агропромышленного комплекса и предприниматель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9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1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3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3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3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3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3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3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7,09</w:t>
            </w:r>
          </w:p>
        </w:tc>
      </w:tr>
      <w:tr>
        <w:trPr>
          <w:trHeight w:val="180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альное управление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89,3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9,30</w:t>
            </w:r>
          </w:p>
        </w:tc>
      </w:tr>
      <w:tr>
        <w:trPr>
          <w:trHeight w:val="826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Основное мероприятие «Продвижение туристских ресурсов округа»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звитию агропромышленного комплекса и предпринимательств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9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1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02</w:t>
            </w:r>
          </w:p>
        </w:tc>
      </w:tr>
      <w:tr>
        <w:trPr>
          <w:trHeight w:val="401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альное управление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,3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9,30</w:t>
            </w:r>
          </w:p>
        </w:tc>
      </w:tr>
      <w:tr>
        <w:trPr>
          <w:trHeight w:val="826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1. Мероприят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 продвижению туристических ресурсов округ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звитию агропромышленного комплекса и предпринимательст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02</w:t>
            </w:r>
          </w:p>
        </w:tc>
      </w:tr>
      <w:tr>
        <w:trPr>
          <w:trHeight w:val="176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альное управление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,3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9,30</w:t>
            </w:r>
          </w:p>
        </w:tc>
      </w:tr>
      <w:tr>
        <w:trPr>
          <w:trHeight w:val="147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.1.1. Подготовка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 издание рекламно-информационных материалов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 туристском потенциале округ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звитию агропромышленного комплекса и предпринимательств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4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43</w:t>
            </w:r>
          </w:p>
        </w:tc>
      </w:tr>
      <w:tr>
        <w:trPr>
          <w:trHeight w:val="176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3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.1.2. Проведение туристских форумов, фестивалей, слетов, крупных знаковых мероприятий, создание (проведение, разработка, формирование) рекламных туров, виртуальных туров, направленных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а популяризацию внутреннего и въездного туризма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звитию агропромышленного комплекса и предпринимательств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59</w:t>
            </w:r>
          </w:p>
        </w:tc>
      </w:tr>
      <w:tr>
        <w:trPr>
          <w:trHeight w:val="331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00"/>
              </w:rPr>
              <w:t>1.1.3. Благоустройство территории арт-объекта «Водобойное колесо»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альное управление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6,5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6,53</w:t>
            </w:r>
          </w:p>
        </w:tc>
      </w:tr>
      <w:tr>
        <w:trPr>
          <w:trHeight w:val="1232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.1.3. Создание объектов туристкой сервисн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и обеспечивающей инфраструктуры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альное управление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2,7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,77</w:t>
            </w:r>
          </w:p>
        </w:tc>
      </w:tr>
      <w:tr>
        <w:trPr>
          <w:trHeight w:val="1232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.1.3.1. Создание объектов туристкой сервисн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и обеспечивающей инфраструктуры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альное управление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2,7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,77</w:t>
            </w:r>
          </w:p>
        </w:tc>
      </w:tr>
      <w:tr>
        <w:trPr>
          <w:trHeight w:val="741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Основное мероприятие «Продвижение туристических услуг округа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звитию агропромышленного комплекса и предприниматель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3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3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3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3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3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3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2,07</w:t>
            </w:r>
          </w:p>
        </w:tc>
      </w:tr>
      <w:tr>
        <w:trPr>
          <w:trHeight w:val="176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232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2.1. Подготовка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 издание рекламно-информационных материалов о туристском потенциале округа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звитию агропромышленного комплекса и предпринимательств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6,0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6,0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6,0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6,0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6,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35</w:t>
            </w:r>
          </w:p>
        </w:tc>
      </w:tr>
      <w:tr>
        <w:trPr>
          <w:trHeight w:val="1232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2. Субсидия Пермскому муниципальному фонду поддержки малого предпринимательства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 финансовое обеспечение затрат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 проведение туристских форумов, фестивалей, слетов, крупных знаковых мероприятий, создание (проведение, разработку, формирование) рекламных туров, виртуальных туров, направленных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>на продвижение туристических услуг округа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звитию агропромышленного комплекса и предпринимательств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,3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6,2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6,2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6,2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6,2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6,2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1,72</w:t>
            </w:r>
          </w:p>
        </w:tc>
      </w:tr>
    </w:tbl>
    <w:p>
      <w:pPr>
        <w:pStyle w:val="Normal"/>
        <w:shd w:fill="FFFFFF" w:val="clear"/>
        <w:ind w:left="1345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53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3">
    <w:name w:val="WW8Num14z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9:00:00Z</dcterms:created>
  <dc:creator>EMarkin</dc:creator>
  <dc:description/>
  <dc:language>en-US</dc:language>
  <cp:lastModifiedBy>adm15-01</cp:lastModifiedBy>
  <cp:lastPrinted>2025-09-26T14:40:00Z</cp:lastPrinted>
  <dcterms:modified xsi:type="dcterms:W3CDTF">2025-10-02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